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Сорок перша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ід  08 серпня   2018 р.</w:t>
        <w:tab/>
      </w:r>
      <w:r>
        <w:rPr>
          <w:sz w:val="28"/>
          <w:szCs w:val="28"/>
        </w:rPr>
        <w:tab/>
        <w:t>м. Ніжин</w:t>
        <w:tab/>
        <w:t xml:space="preserve">                          № </w:t>
      </w:r>
      <w:r>
        <w:rPr>
          <w:sz w:val="28"/>
          <w:szCs w:val="28"/>
          <w:u w:val="single"/>
        </w:rPr>
        <w:t>27-41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прийняти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унальну власність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іста, жит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инок, що знаходяться за адрес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ул. Носівській Шлях,17-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. Ніжи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ст. 26, 42, 59 Закону України « Про місцеве самоврядування в Україні», та розглянувши лист начальника Ніжинської експедиції з геофізичних досліджень у свердловинах №354/01 від 17.05.2018 року та відповідно до вимог Закону України 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йняти до комунальної власності територіальної громади міста Ніжина  житловий будинок, що знаходяться за адресою: по вул. Носівській Шлях,17-Б в м. Ніжи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правлінню житлово - комунального  господарства та будівництва Ніжинської міської ради прийняти безкоштовно на балансовий облік житловий будинок за адресою: по вул. Носівській Шлях,17-Б в м. Ніжині з подальшою передачею на балансовий облік комунальному підприємству «Служба Єдиного Замовн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мунальному підприємству «Служба Єдиного Замовника» прийняти безкоштовно на балансовий облік житловий будинок за адресою:  по вул. Носівській Шлях,17-Б  в м. Ніжи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рганізацію роботи по виконанню рішення покласти на заступників міського голови (першого заступника міського голови з питань діяльності виконавчих органів ради Олійника Г.М.,заступник міського голови Осадчий С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Онокало І.А.), на постійну комісію міської ради земельних відносин, будівництва, архітектури, інвестиційного розвитку міста, та децентралізації (голова комісії Деркач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5:00Z</dcterms:created>
  <dc:creator>Admin</dc:creator>
  <dc:description/>
  <cp:keywords/>
  <dc:language>en-US</dc:language>
  <cp:lastModifiedBy>Admin</cp:lastModifiedBy>
  <dcterms:modified xsi:type="dcterms:W3CDTF">2018-08-21T07:27:00Z</dcterms:modified>
  <cp:revision>4</cp:revision>
  <dc:subject/>
  <dc:title/>
</cp:coreProperties>
</file>